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0800" cy="775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tachment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ttachment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285230" cy="809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3975" cy="7997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289675" cy="7856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0800" cy="7672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0800" cy="7736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396990" cy="7713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400800" cy="7703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512560" cy="7675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512560" cy="7679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3975" cy="7724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396990" cy="7729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396990" cy="7628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396990" cy="7620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396990" cy="75990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4610" cy="7535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0165" cy="77082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512560" cy="7708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513195" cy="7654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516370" cy="77641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516370" cy="78054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516370" cy="77190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0165" cy="7686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513195" cy="78435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3975" cy="77743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517005" cy="7750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517005" cy="77038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517005" cy="7661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396990" cy="7937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400800" cy="7899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512560" cy="76987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397625" cy="82149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1:56:00Z</dcterms:created>
  <dc:creator> Myles C. Meneses</dc:creator>
  <dc:description/>
  <dc:language>en-US</dc:language>
  <cp:lastModifiedBy>Server Nemia</cp:lastModifiedBy>
  <cp:lastPrinted>2006-04-28T13:20:00Z</cp:lastPrinted>
  <dcterms:modified xsi:type="dcterms:W3CDTF">2010-09-11T01:56:00Z</dcterms:modified>
  <cp:revision>2</cp:revision>
  <dc:subject/>
  <dc:title> </dc:title>
</cp:coreProperties>
</file>